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NAEDEX-21 Meeting and Hotel Status for September 17-19 (3 days tbd), NCDC, Asheville, NC              (Ver. 3, dated Aug 11, 2008) </w:t>
      </w:r>
    </w:p>
    <w:p>
      <w:pPr>
        <w:pStyle w:val="Header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23"/>
        <w:gridCol w:w="607"/>
        <w:gridCol w:w="766"/>
        <w:gridCol w:w="1409"/>
        <w:gridCol w:w="4025"/>
      </w:tblGrid>
      <w:tr>
        <w:trPr>
          <w:tblHeader w:val="true"/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st name,  First na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t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tel conf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Adri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C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ternate may attend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ski, Fredric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C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Br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NCE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roe, Joh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II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fino, Georg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OSDPD/SS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d, Emil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ESDIS/OSDPD/IP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, Howar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NCD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, Gre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AA/ NESDIS/NCDC/CS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, Joh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NCDC/RS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er, Gille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londe, Godeliev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eau, Jose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re, Mik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s, Reinhol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son, Erik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er, Peter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paut, Jean-Noel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mlund, Kenneth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T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iott, Simon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T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,Herv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-Fra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6, lv 2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, Rog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Met Off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lain, Ph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Met Off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ngs, Davi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Met Off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feuille, Jerom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stadler, Alfr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ix, Brun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-Fra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864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SimSun;宋体" w:cs="Arial"/>
      <w:sz w:val="22"/>
      <w:szCs w:val="22"/>
      <w:lang w:val="fr-CH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7:00Z</dcterms:created>
  <dc:creator>Kerherve P</dc:creator>
  <dc:description/>
  <cp:keywords/>
  <dc:language>en-US</dc:language>
  <cp:lastModifiedBy>Fred Branski</cp:lastModifiedBy>
  <cp:lastPrinted>2008-05-14T11:32:00Z</cp:lastPrinted>
  <dcterms:modified xsi:type="dcterms:W3CDTF">2008-08-11T19:24:00Z</dcterms:modified>
  <cp:revision>10</cp:revision>
  <dc:subject/>
  <dc:title>Proposal for the chairmanship of the ET-ADRS</dc:title>
</cp:coreProperties>
</file>